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5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7</w:t>
            </w:r>
          </w:p>
        </w:tc>
        <w:tc>
          <w:tcPr>
            <w:tcW w:w="789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Wonderful Solvent – Water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ving Things and Air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HK"/>
        </w:rPr>
        <w:t xml:space="preserve">Topic: </w:t>
      </w:r>
      <w:r>
        <w:rPr>
          <w:b/>
          <w:sz w:val="28"/>
          <w:szCs w:val="28"/>
        </w:rPr>
        <w:t>Man-made dead zones in aquatic environments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pacing w:lineRule="exact" w:line="320"/>
        <w:ind w:right="240" w:hanging="0"/>
        <w:jc w:val="right"/>
        <w:rPr/>
      </w:pPr>
      <w:r>
        <w:rPr>
          <w:lang w:eastAsia="zh-HK"/>
        </w:rPr>
        <w:t>Name: _____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pacing w:lineRule="exact" w:line="320"/>
        <w:jc w:val="right"/>
        <w:rPr>
          <w:lang w:eastAsia="zh-HK"/>
        </w:rPr>
      </w:pPr>
      <w:r>
        <w:rPr>
          <w:lang w:eastAsia="zh-HK"/>
        </w:rPr>
        <w:t>Class: __________________(   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spacing w:lineRule="exact" w:line="320"/>
        <w:jc w:val="right"/>
        <w:rPr>
          <w:lang w:eastAsia="zh-HK"/>
        </w:rPr>
      </w:pPr>
      <w:r>
        <w:rPr>
          <w:lang w:eastAsia="zh-HK"/>
        </w:rPr>
        <w:t>Date: ________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How do wastes of human activities create dead zones in aquatic environment?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214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Collect water from pond or stream with a large clean bottle (e.g. 2 L plastic bottle).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Note:</w:t>
              <w:tab/>
              <w:t>Water should be obtained from a safe water source.</w:t>
            </w:r>
          </w:p>
        </w:tc>
        <w:tc>
          <w:tcPr>
            <w:tcW w:w="321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82115" cy="1261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82115" cy="12573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54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Label three identical jars (or bottles) respectively as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“</w:t>
            </w:r>
            <w:r>
              <w:rPr/>
              <w:t>Tap water” (or “Distilled water”);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“</w:t>
            </w:r>
            <w:r>
              <w:rPr/>
              <w:t>No nutrient” and;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“</w:t>
            </w:r>
            <w:r>
              <w:rPr/>
              <w:t>Fertilizer”</w:t>
            </w:r>
          </w:p>
        </w:tc>
        <w:tc>
          <w:tcPr>
            <w:tcW w:w="375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237105" cy="16694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 xml:space="preserve">For each of the jar, fill in the </w:t>
      </w:r>
      <w:r>
        <w:rPr>
          <w:b/>
          <w:i/>
          <w:u w:val="single"/>
        </w:rPr>
        <w:t>same</w:t>
      </w:r>
      <w:r>
        <w:rPr/>
        <w:t xml:space="preserve"> volume of the following liquids accordingly: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ar lab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quid to be filled in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Tap water (or Distilled water)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Tap water or distilled wat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No nutri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Collected pond or stream wat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Fertiliz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Collected pond or stream water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685925" cy="9620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 the jar labeled as “Fertilizer”, add 100 mg of fertilizer into it and stir thoroughly.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1.</w:t>
        <w:tab/>
        <w:t>If the fertilizer that you are going to use is a liquid, calculate the amount (in ml) of fertilizer to be added according</w:t>
      </w:r>
      <w:r>
        <w:rPr/>
        <w:t xml:space="preserve"> </w:t>
      </w:r>
      <w:r>
        <w:rPr/>
        <w:t>its concentration.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For example, the concentration of potash shown in the diagram is 50000 mg / L.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To add 100 mg of fertilizer, the amount of potash to be used is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(100 mg / 50000 mg / L) </w:t>
            </w:r>
            <w:r>
              <w:rPr>
                <w:rFonts w:eastAsia="Symbol" w:cs="Symbol" w:ascii="Symbol" w:hAnsi="Symbol"/>
                <w:color w:val="FF0000"/>
              </w:rPr>
              <w:t></w:t>
            </w:r>
            <w:r>
              <w:rPr>
                <w:color w:val="FF0000"/>
              </w:rPr>
              <w:t xml:space="preserve"> 1000 mL = 2 mL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b/>
          <w:b/>
        </w:rPr>
      </w:pPr>
      <w:r>
        <w:rPr>
          <w:b/>
        </w:rPr>
        <w:t>PART (A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95250</wp:posOffset>
            </wp:positionV>
            <wp:extent cx="2238375" cy="16859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ave the opening of each jar open and then place all jars under sunlight for five to seven days.  The jars can be placed by a sunlit window or on an open roof top.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 xml:space="preserve">Record observations of the jars </w:t>
      </w:r>
      <w:r>
        <w:rPr>
          <w:b/>
          <w:u w:val="single"/>
        </w:rPr>
        <w:t>at the same time</w:t>
      </w:r>
      <w:r>
        <w:rPr>
          <w:b/>
        </w:rPr>
        <w:t xml:space="preserve"> </w:t>
      </w:r>
      <w:r>
        <w:rPr/>
        <w:t>(</w:t>
      </w:r>
      <w:r>
        <w:rPr>
          <w:b/>
        </w:rPr>
        <w:t>e.g. at noon</w:t>
      </w:r>
      <w:r>
        <w:rPr/>
        <w:t>)</w:t>
      </w:r>
      <w:r>
        <w:rPr>
          <w:b/>
        </w:rPr>
        <w:t xml:space="preserve"> </w:t>
      </w:r>
      <w:r>
        <w:rPr>
          <w:b/>
          <w:u w:val="single"/>
        </w:rPr>
        <w:t>every day</w:t>
      </w:r>
      <w:r>
        <w:rPr/>
        <w:t>, such as the colour of water inside the jar and the smell, and measure the concentration of dissolved oxygen in water with a probe of an oxygen sensor.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Remarks: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Leave the jars under sunlight for a few more days if there are no significant differences between the water in the jars.  It may be caused by several cloudy days during the investigation.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2.</w:t>
        <w:tab/>
        <w:t>What is the unit of the reading of concentration of dissolved oxygen measured by the oxygen sensor that you use? 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Record the concentration of dissolved oxygen in water at time ________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7"/>
        <w:gridCol w:w="968"/>
        <w:gridCol w:w="967"/>
        <w:gridCol w:w="968"/>
        <w:gridCol w:w="967"/>
        <w:gridCol w:w="968"/>
        <w:gridCol w:w="967"/>
        <w:gridCol w:w="9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right"/>
              <w:rPr/>
            </w:pPr>
            <w:r>
              <w:rPr/>
              <w:t>Day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Ja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Tap wat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No nutrien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Fertiliz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Record the colour of water at time ________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7"/>
        <w:gridCol w:w="968"/>
        <w:gridCol w:w="967"/>
        <w:gridCol w:w="968"/>
        <w:gridCol w:w="967"/>
        <w:gridCol w:w="968"/>
        <w:gridCol w:w="967"/>
        <w:gridCol w:w="9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right"/>
              <w:rPr/>
            </w:pPr>
            <w:r>
              <w:rPr/>
              <w:t>Day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Ja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Tap wat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No nutrien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Fertiliz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Record the smell of water at time ________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7"/>
        <w:gridCol w:w="968"/>
        <w:gridCol w:w="967"/>
        <w:gridCol w:w="968"/>
        <w:gridCol w:w="967"/>
        <w:gridCol w:w="968"/>
        <w:gridCol w:w="967"/>
        <w:gridCol w:w="9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right"/>
              <w:rPr/>
            </w:pPr>
            <w:r>
              <w:rPr/>
              <w:t>Day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Ja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Tap wat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No nutrien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Fertiliz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PART (B)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94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After five days (or when you see that there is an algal bloom in the jar labeled “Fertilizer”),</w:t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237105" cy="1686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put all jars, with the openings tightly closed with a cover, in a dark place for two to three days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510155" cy="1176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Record the concentration of dissolved oxygen in water at time ________</w:t>
      </w:r>
    </w:p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7"/>
        <w:gridCol w:w="968"/>
        <w:gridCol w:w="967"/>
        <w:gridCol w:w="9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right"/>
              <w:rPr/>
            </w:pPr>
            <w:r>
              <w:rPr/>
              <w:t>Day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Ja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Tap wat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No nutrien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/>
              <w:t>Fertiliz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>Record any significant observations inside the jars with descriptions.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  <w:t xml:space="preserve">Plot a graph of measured concentration of dissolved oxygen in water inside the three jars against time in both PART (A) and PART (B) with </w:t>
      </w:r>
      <w:r>
        <w:rPr>
          <w:b/>
          <w:i/>
        </w:rPr>
        <w:t>suitable scales</w:t>
      </w:r>
      <w:r>
        <w:rPr/>
        <w:t xml:space="preserve"> on the </w:t>
      </w:r>
      <w:r>
        <w:rPr>
          <w:b/>
          <w:i/>
        </w:rPr>
        <w:t>same</w:t>
      </w:r>
      <w:r>
        <w:rPr/>
        <w:t xml:space="preserve"> graph.  Indicate the part of the graph when the jars were placed in a dark place.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4525" cy="36099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3610080"/>
                          <a:chOff x="0" y="0"/>
                          <a:chExt cx="5724360" cy="361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72436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7440" y="246960"/>
                            <a:ext cx="1371600" cy="3337560"/>
                          </a:xfrm>
                          <a:prstGeom prst="rect">
                            <a:avLst/>
                          </a:prstGeom>
                          <a:solidFill>
                            <a:srgbClr val="9933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ars are placed in dark pl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75pt;height:284.25pt" coordorigin="0,0" coordsize="9015,5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14;height:568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3300" stroked="f" o:allowincell="f" style="position:absolute;left:6295;top:389;width:2159;height:5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ars are placed in dark place</w:t>
                        </w:r>
                      </w:p>
                    </w:txbxContent>
                  </v:textbox>
                  <v:fill o:detectmouseclick="t" type="solid" color2="#66ccff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3.</w:t>
        <w:tab/>
        <w:t>With reference to the graph, describe and explain the trends of oxygen concentration of the liquids inside the jars when they are placed under sunlight.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Phytoplankton in collected pond water grew through photosynthesis when the jars were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placed under sunlight.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Phytoplankton grew much more (as algae bloom was observed) in the jar labeled 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 xml:space="preserve">Fertilizer” as excessive nutrient (fertilizer) was provided. Hence, concentration of 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dissolved oxygen in water significantly increased due to photosynthesis in the jar labeled  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Fertilizer”. Eventually there was an algal bloom in this jar.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4.</w:t>
        <w:tab/>
        <w:t>With reference to the graph, describe and explain the trends of concentration of oxygen in water inside the jars when they were placed in a dark place.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When the jars were placed in a dark place, phytoplankton died in the absence of 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photosynthesis. They then sank to the bottom and they were decomposed by bacteria in a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process that consumed oxygen.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For the jar labeled “Fertilizer”, a much larger amount of phytoplankton died.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Therefore, bacteria in water consumed much more oxygen to decompose the dead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phytoplankton. Hence, concentration of dissolved oxygen in water decreased so sharply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>
                <w:color w:val="FF0000"/>
              </w:rPr>
              <w:t>that a dead zone was developed.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5.</w:t>
        <w:tab/>
        <w:t>What is the purpose of jars labeled “Tap water” and “No nutrient”?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The jars labeled “Tap water” and “No nutrient” are used as control. Phytoplankton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also existed in these two jars, but no fertilizer was added.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ind w:left="720" w:hanging="720"/>
        <w:jc w:val="both"/>
        <w:rPr/>
      </w:pPr>
      <w:r>
        <w:rPr/>
        <w:t>6</w:t>
      </w:r>
      <w:r>
        <w:rPr/>
        <w:t>.</w:t>
      </w:r>
      <w:r>
        <w:rPr/>
        <w:tab/>
      </w:r>
      <w:r>
        <w:rPr/>
        <w:t>What conclusion(s) can be drawn from this investigation?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The use of nutrient (e.g. fertilizer) leads to excessive growth of plants in aquatic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environment. When large amount of plants die, they sink to the bottom and they are 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>
                <w:color w:val="FF0000"/>
              </w:rPr>
              <w:t xml:space="preserve">decomposed by bacteria in water that consumes a large amount of oxygen. Dead zones 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both"/>
              <w:rPr/>
            </w:pPr>
            <w:r>
              <w:rPr>
                <w:color w:val="FF0000"/>
              </w:rPr>
              <w:t>are then developed as there is a significant depletion of oxygen in water.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80" w:leader="none"/>
        </w:tabs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HK"/>
      </w:rPr>
      <w:t>Worksheet</w:t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  <w:t>Man-made dead zones in aquatic enviromen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0:00Z</dcterms:created>
  <dc:creator>M</dc:creator>
  <dc:description/>
  <cp:keywords/>
  <dc:language>en-US</dc:language>
  <cp:lastModifiedBy>ck</cp:lastModifiedBy>
  <dcterms:modified xsi:type="dcterms:W3CDTF">2015-02-18T13:36:00Z</dcterms:modified>
  <cp:revision>10</cp:revision>
  <dc:subject/>
  <dc:title>C3</dc:title>
</cp:coreProperties>
</file>